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NUARY 23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>Approval of minutes from prior meeting held on December 12, 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19 Payroll Taxes - $1,523.74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Dec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 State Payroll Taxes - $585.4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19 Pension - $437.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12/12/19) - $174.25</w:t>
      </w:r>
    </w:p>
    <w:p>
      <w:pPr>
        <w:pStyle w:val="Normal"/>
        <w:numPr>
          <w:ilvl w:val="0"/>
          <w:numId w:val="4"/>
        </w:numPr>
        <w:ind w:left="748" w:firstLine="28"/>
        <w:rPr/>
      </w:pPr>
      <w:r>
        <w:rPr>
          <w:rFonts w:cs="Arial" w:ascii="Arial" w:hAnsi="Arial"/>
        </w:rPr>
        <w:t>Joseph P. Ambrosio (Delivery 12/12/19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Joseph P. Ambrosio (Accounting services January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am-It Engraving, LLC (nameplate &amp; holder for Kenneth Scott) - $39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isc Svcs/Mtgs 12/30/19) - $27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1/17/20) - $1,517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i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2/11/19) - $857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2/30/19) - $3,443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j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2/11/19) - $993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SSA Waterfront Redevelopment 12/30/19) - $696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NL Survey 12/30/19) - $84.5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National Lead Site 1/17/20) - $6,042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o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bookmarkStart w:id="1" w:name="_Hlk19538600"/>
      <w:bookmarkEnd w:id="1"/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0:00Z</dcterms:created>
  <dc:creator>joyce</dc:creator>
  <dc:description/>
  <cp:keywords/>
  <dc:language>en-US</dc:language>
  <cp:lastModifiedBy>JoanK</cp:lastModifiedBy>
  <cp:lastPrinted>2020-01-17T17:12:00Z</cp:lastPrinted>
  <dcterms:modified xsi:type="dcterms:W3CDTF">2020-01-21T12:00:00Z</dcterms:modified>
  <cp:revision>2</cp:revision>
  <dc:subject/>
  <dc:title>SAYREVILLE ECONOMIC AND REDEVELOPMENT AGENCY</dc:title>
</cp:coreProperties>
</file>